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01"/>
        <w:gridCol w:w="138"/>
        <w:gridCol w:w="582"/>
        <w:gridCol w:w="360"/>
        <w:gridCol w:w="360"/>
        <w:gridCol w:w="205"/>
        <w:gridCol w:w="635"/>
        <w:gridCol w:w="240"/>
        <w:gridCol w:w="360"/>
        <w:gridCol w:w="180"/>
        <w:gridCol w:w="179"/>
        <w:gridCol w:w="265"/>
        <w:gridCol w:w="816"/>
        <w:gridCol w:w="260"/>
        <w:gridCol w:w="39"/>
        <w:gridCol w:w="877"/>
        <w:gridCol w:w="503"/>
        <w:gridCol w:w="433"/>
        <w:gridCol w:w="947"/>
      </w:tblGrid>
      <w:tr>
        <w:trPr>
          <w:trHeight w:val="510" w:hRule="exact"/>
        </w:trPr>
        <w:tc>
          <w:tcPr>
            <w:tcW w:w="35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32"/>
              </w:rPr>
              <w:t>ÅRSMELDING</w:t>
            </w:r>
            <w:r>
              <w:rPr>
                <w:sz w:val="32"/>
              </w:rPr>
              <w:t xml:space="preserve"> </w:t>
            </w:r>
            <w:r>
              <w:rPr/>
              <w:tab/>
            </w:r>
            <w:r>
              <w:rPr>
                <w:sz w:val="18"/>
              </w:rPr>
              <w:t>for året:</w:t>
            </w:r>
            <w:r>
              <w:rPr/>
              <w:t xml:space="preserve">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å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499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sz w:val="18"/>
              </w:rPr>
              <w:t>(sendes innen 1. mars året etter)</w:t>
            </w:r>
            <w:r>
              <w:rPr/>
              <w:tab/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rPr/>
            </w:pPr>
            <w:r>
              <w:rPr/>
              <w:t>DEL 1</w:t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Heading2"/>
              <w:rPr/>
            </w:pPr>
            <w:r>
              <w:rPr/>
              <w:t>ORGANISASJON</w:t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>AVDELINGENS NAVN:</w:t>
            </w:r>
          </w:p>
        </w:tc>
        <w:tc>
          <w:tcPr>
            <w:tcW w:w="5099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REGIONENS NAVN:</w:t>
            </w:r>
          </w:p>
        </w:tc>
        <w:tc>
          <w:tcPr>
            <w:tcW w:w="5099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 (avdelingens post sendes til):</w:t>
            </w:r>
          </w:p>
        </w:tc>
        <w:tc>
          <w:tcPr>
            <w:tcW w:w="387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Adresse:</w:t>
            </w:r>
          </w:p>
        </w:tc>
        <w:tc>
          <w:tcPr>
            <w:tcW w:w="724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Postnummer/sted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efon (p):   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efon (A):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adresse:</w:t>
            </w:r>
          </w:p>
        </w:tc>
        <w:tc>
          <w:tcPr>
            <w:tcW w:w="6659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gridSpan w:val="8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(r) avdelingen dekker:</w:t>
            </w:r>
          </w:p>
        </w:tc>
        <w:tc>
          <w:tcPr>
            <w:tcW w:w="485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16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Antall betalende medlemmer pr 31 des. i rapporteringsåret: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tt opp vedlagte utskrift av medlemsregisteret – navn, adresse, telefon, fødselsdat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ALGTE MEDELEMMER AV RÅD/STYRE FOR KOMMENDE ÅR (NAVN):</w:t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Leder/Øverste Templar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Nestleder/Vara-Templar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kretær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0"/>
              </w:rPr>
              <w:t>Kasserer/Skattmester:</w:t>
            </w:r>
          </w:p>
          <w:p>
            <w:pPr>
              <w:pStyle w:val="Heading2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/>
                <w:sz w:val="20"/>
              </w:rPr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udieleder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ylles ut når Junior- og/eller Juventearbeid i avdelingens område:</w:t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Barneleder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gdomsleder:</w:t>
            </w:r>
          </w:p>
        </w:tc>
        <w:tc>
          <w:tcPr>
            <w:tcW w:w="573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L 2</w:t>
              <w:tab/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2"/>
              </w:rPr>
              <w:t>AKTIVITET</w:t>
            </w:r>
          </w:p>
        </w:tc>
        <w:tc>
          <w:tcPr>
            <w:tcW w:w="635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</w:t>
              <w:tab/>
            </w:r>
          </w:p>
        </w:tc>
        <w:tc>
          <w:tcPr>
            <w:tcW w:w="3504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åds/styremøter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</w:t>
            </w:r>
          </w:p>
        </w:tc>
        <w:tc>
          <w:tcPr>
            <w:tcW w:w="3504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udietiltak om rusmiddelspørsmål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</w:t>
              <w:tab/>
            </w:r>
          </w:p>
        </w:tc>
        <w:tc>
          <w:tcPr>
            <w:tcW w:w="3504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re typer studietiltak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Antall deltakere på</w:t>
            </w:r>
          </w:p>
        </w:tc>
        <w:tc>
          <w:tcPr>
            <w:tcW w:w="5352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udietiltak om rusmiddelspørsmå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/>
                <w:b w:val="false"/>
                <w:bCs w:val="false"/>
                <w:sz w:val="20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 deltakere på</w:t>
            </w:r>
          </w:p>
        </w:tc>
        <w:tc>
          <w:tcPr>
            <w:tcW w:w="5352" w:type="dxa"/>
            <w:gridSpan w:val="14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sentrale/regionale arrangementer om rusmiddelspørsmål: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bCs/>
                <w:sz w:val="16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16"/>
              </w:rPr>
            </w:pPr>
            <w:r>
              <w:rPr>
                <w:rFonts w:eastAsia="SimSun;Arial Unicode MS"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/>
                <w:b w:val="false"/>
                <w:bCs w:val="false"/>
                <w:sz w:val="20"/>
              </w:rPr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</w:rPr>
              <w:t>(Eks: stands, åpne møter i forb. Hvit Jul og andre aksjoner. IOGT-kongress og regionmøter)</w:t>
            </w:r>
          </w:p>
        </w:tc>
      </w:tr>
      <w:tr>
        <w:trPr>
          <w:trHeight w:val="192" w:hRule="atLeas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/>
                <w:b w:val="false"/>
                <w:bCs w:val="false"/>
                <w:sz w:val="20"/>
              </w:rPr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0"/>
              </w:rPr>
              <w:t>Beskriv</w:t>
              <w:tab/>
              <w:t>avdelingens hovedaktiviteter gjennom rapporteringsåret:</w:t>
            </w:r>
          </w:p>
          <w:p>
            <w:pPr>
              <w:pStyle w:val="Brdtekst2"/>
              <w:rPr/>
            </w:pPr>
            <w:r>
              <w:rPr/>
              <w:t>(Eks. medlemsmøter. Studiearbeid. Turer. Dugnad. Politisk virksomhet. Medieinnspill. Sosialt arbeid. Bistandsengasjement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8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8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1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all arrangementer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59" w:type="dxa"/>
            <w:gridSpan w:val="11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Driver avdelingen  rituell virksomhet</w:t>
              <w:tab/>
              <w:t xml:space="preserve"> 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JA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0" w:name="__Fieldmark__24_3695083287"/>
            <w:bookmarkStart w:id="1" w:name="__Fieldmark__24_3695083287"/>
            <w:bookmarkEnd w:id="1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EI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" w:name="__Fieldmark__25_3695083287"/>
            <w:bookmarkStart w:id="3" w:name="__Fieldmark__25_3695083287"/>
            <w:bookmarkEnd w:id="3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sett kryss)</w:t>
            </w:r>
          </w:p>
        </w:tc>
      </w:tr>
      <w:tr>
        <w:trPr>
          <w:trHeight w:val="192" w:hRule="atLeast"/>
          <w:cantSplit w:val="true"/>
        </w:trPr>
        <w:tc>
          <w:tcPr>
            <w:tcW w:w="1006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edlegg</w:t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rFonts w:eastAsia="SimSun;Arial Unicode MS" w:cs="Arial" w:ascii="Arial" w:hAnsi="Arial"/>
                <w:sz w:val="20"/>
              </w:rPr>
              <w:t>Oversikt over møteprogrammer</w:t>
            </w:r>
          </w:p>
        </w:tc>
      </w:tr>
    </w:tbl>
    <w:p>
      <w:pPr>
        <w:pStyle w:val="Normal"/>
        <w:ind w:left="708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  <w:r>
        <w:br w:type="page"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tbl>
      <w:tblPr>
        <w:tblW w:w="93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10"/>
        <w:gridCol w:w="905"/>
        <w:gridCol w:w="539"/>
        <w:gridCol w:w="155"/>
        <w:gridCol w:w="631"/>
        <w:gridCol w:w="471"/>
        <w:gridCol w:w="124"/>
        <w:gridCol w:w="56"/>
        <w:gridCol w:w="359"/>
        <w:gridCol w:w="275"/>
        <w:gridCol w:w="45"/>
        <w:gridCol w:w="27"/>
        <w:gridCol w:w="1448"/>
        <w:gridCol w:w="2403"/>
      </w:tblGrid>
      <w:tr>
        <w:trPr>
          <w:trHeight w:val="510" w:hRule="exact"/>
        </w:trPr>
        <w:tc>
          <w:tcPr>
            <w:tcW w:w="349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ÅRSMELDING</w:t>
            </w:r>
            <w:r>
              <w:rPr>
                <w:sz w:val="32"/>
              </w:rPr>
              <w:t xml:space="preserve"> </w:t>
            </w:r>
            <w:r>
              <w:rPr/>
              <w:tab/>
            </w:r>
            <w:r>
              <w:rPr>
                <w:sz w:val="18"/>
              </w:rPr>
              <w:t>for året:</w:t>
            </w:r>
            <w:r>
              <w:rPr/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REF år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sz w:val="18"/>
              </w:rPr>
              <w:t>(sendes innen 1. mars året etter)</w:t>
            </w:r>
            <w:r>
              <w:rPr/>
              <w:tab/>
            </w:r>
          </w:p>
        </w:tc>
      </w:tr>
      <w:tr>
        <w:trPr>
          <w:trHeight w:val="284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AVDELINGENS NAVN:</w:t>
            </w:r>
          </w:p>
        </w:tc>
        <w:tc>
          <w:tcPr>
            <w:tcW w:w="520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avdelin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lle tall bokføres og/eller redegjøres for i regnskap/årsmelding, og avrundes til hele kroner</w:t>
            </w:r>
          </w:p>
        </w:tc>
      </w:tr>
      <w:tr>
        <w:trPr>
          <w:trHeight w:val="277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rPr/>
            </w:pPr>
            <w:r>
              <w:rPr/>
              <w:t>DEL 3</w:t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22"/>
              </w:rPr>
              <w:t xml:space="preserve">DRIFT/AVDELINGENS ØKONOMI </w:t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791" w:type="dxa"/>
            <w:gridSpan w:val="8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Avdelingens bankkonto-nummer:</w:t>
            </w:r>
          </w:p>
        </w:tc>
        <w:tc>
          <w:tcPr>
            <w:tcW w:w="455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gridSpan w:val="8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Avdelingens revisor (navn)</w:t>
            </w:r>
          </w:p>
        </w:tc>
        <w:tc>
          <w:tcPr>
            <w:tcW w:w="455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FRA RESULTATREGNSKAPET</w:t>
            </w:r>
          </w:p>
        </w:tc>
      </w:tr>
      <w:tr>
        <w:trPr>
          <w:trHeight w:val="249" w:hRule="atLeas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ntekter: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erav </w:t>
            </w:r>
          </w:p>
        </w:tc>
        <w:tc>
          <w:tcPr>
            <w:tcW w:w="3587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ale/fylkeskommunale tilskudd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7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re tilskudd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7" w:type="dxa"/>
            <w:gridSpan w:val="11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ingentinntekter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tgif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E INNTEK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Overskudd/underskudd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 BALANSEN</w:t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genkapital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Herav</w:t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kasse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bank/postbank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Godtemplarfondet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fond og verdipapirer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jeld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av</w:t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rtsiktig gjeld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gsiktig gjeld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vdelingen har i året bevilget følg. Beløp til formål utenfor IOGT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L 4</w:t>
              <w:tab/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>DRIFT/EIENDOM</w:t>
            </w:r>
          </w:p>
        </w:tc>
      </w:tr>
      <w:tr>
        <w:trPr>
          <w:trHeight w:val="221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FRA RESULTATREGNSKAPET</w:t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ntek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tgift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verskudd/underskudd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 BALANSEN</w:t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genkapital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Herav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kass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bank/postbank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Godtemplarfondet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ler i fond og verdipapir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94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jeld</w:t>
            </w:r>
          </w:p>
        </w:tc>
        <w:tc>
          <w:tcPr>
            <w:tcW w:w="240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Herav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rtsiktig gjeld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gsiktig gjeld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ed</w:t>
            </w:r>
          </w:p>
        </w:tc>
        <w:tc>
          <w:tcPr>
            <w:tcW w:w="53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o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98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gnatur</w:t>
            </w:r>
          </w:p>
        </w:tc>
      </w:tr>
      <w:tr>
        <w:trPr>
          <w:trHeight w:val="284" w:hRule="exact"/>
          <w:cantSplit w:val="true"/>
        </w:trPr>
        <w:tc>
          <w:tcPr>
            <w:tcW w:w="984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Vedlegg</w:t>
            </w:r>
          </w:p>
        </w:tc>
        <w:tc>
          <w:tcPr>
            <w:tcW w:w="8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18"/>
              </w:rPr>
              <w:t>Årsregnskaper og evt. skrevne årsmeldinger</w:t>
            </w:r>
          </w:p>
          <w:p>
            <w:pPr>
              <w:pStyle w:val="Heading2"/>
              <w:rPr>
                <w:rFonts w:ascii="Arial" w:hAnsi="Arial" w:eastAsia="SimSun;Arial Unicode MS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SimSun;Arial Unicode MS" w:cs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  <w:r>
        <w:br w:type="page"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tbl>
      <w:tblPr>
        <w:tblW w:w="93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23"/>
        <w:gridCol w:w="487"/>
        <w:gridCol w:w="467"/>
        <w:gridCol w:w="465"/>
        <w:gridCol w:w="328"/>
        <w:gridCol w:w="252"/>
        <w:gridCol w:w="310"/>
        <w:gridCol w:w="797"/>
        <w:gridCol w:w="289"/>
        <w:gridCol w:w="853"/>
        <w:gridCol w:w="113"/>
        <w:gridCol w:w="495"/>
        <w:gridCol w:w="134"/>
        <w:gridCol w:w="1769"/>
      </w:tblGrid>
      <w:tr>
        <w:trPr>
          <w:trHeight w:val="510" w:hRule="exact"/>
        </w:trPr>
        <w:tc>
          <w:tcPr>
            <w:tcW w:w="352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ÅRSMELDING</w:t>
            </w:r>
            <w:r>
              <w:rPr>
                <w:sz w:val="32"/>
              </w:rPr>
              <w:t xml:space="preserve"> </w:t>
            </w:r>
            <w:r>
              <w:rPr/>
              <w:tab/>
            </w:r>
            <w:r>
              <w:rPr>
                <w:sz w:val="18"/>
              </w:rPr>
              <w:t>for året:</w:t>
            </w:r>
            <w:r>
              <w:rPr/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REF år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4680" w:leader="none"/>
                <w:tab w:val="left" w:pos="7920" w:leader="none"/>
              </w:tabs>
              <w:rPr/>
            </w:pPr>
            <w:r>
              <w:rPr>
                <w:sz w:val="18"/>
              </w:rPr>
              <w:t>(sendes innen 1. mars året etter)</w:t>
            </w:r>
            <w:r>
              <w:rPr/>
              <w:tab/>
              <w:t xml:space="preserve">             </w:t>
            </w:r>
          </w:p>
        </w:tc>
      </w:tr>
      <w:tr>
        <w:trPr>
          <w:trHeight w:val="284" w:hRule="exac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AVDELINGENS NAVN:</w:t>
            </w:r>
          </w:p>
        </w:tc>
        <w:tc>
          <w:tcPr>
            <w:tcW w:w="53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avdeling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382" w:type="dxa"/>
            <w:gridSpan w:val="14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tcBorders/>
          </w:tcPr>
          <w:p>
            <w:pPr>
              <w:pStyle w:val="Heading2"/>
              <w:rPr/>
            </w:pPr>
            <w:r>
              <w:rPr/>
              <w:t>DEL 5</w:t>
            </w:r>
          </w:p>
        </w:tc>
        <w:tc>
          <w:tcPr>
            <w:tcW w:w="8382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22"/>
              </w:rPr>
              <w:t xml:space="preserve">EIENDOMSREGISTER     </w:t>
            </w:r>
            <w:r>
              <w:rPr>
                <w:b w:val="false"/>
                <w:bCs w:val="false"/>
                <w:sz w:val="16"/>
              </w:rPr>
              <w:t>EIENDOM(MER) SOM AVDELINGEN HELT ELLER DELVIS EIER EL. LEIER</w:t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1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endommens navn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Eiendommens gateadresse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Gårds/Bruksnummer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 eiendommen ligger i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</w:rPr>
            </w:pPr>
            <w:r>
              <w:rPr>
                <w:rFonts w:eastAsia="SimSun;Arial Unicode MS" w:cs="Arial"/>
              </w:rPr>
            </w:r>
          </w:p>
        </w:tc>
        <w:tc>
          <w:tcPr>
            <w:tcW w:w="5871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ygningstype </w:t>
            </w:r>
            <w:r>
              <w:rPr>
                <w:b w:val="false"/>
                <w:bCs w:val="false"/>
                <w:sz w:val="16"/>
              </w:rPr>
              <w:t>(eks. foreningslokale, forretningsbygg, hytte, enebolig el.)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8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ierforhold: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" w:name="__Fieldmark__62_3695083287"/>
            <w:bookmarkStart w:id="5" w:name="__Fieldmark__62_3695083287"/>
            <w:bookmarkEnd w:id="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Eier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" w:name="__Fieldmark__63_3695083287"/>
            <w:bookmarkStart w:id="7" w:name="__Fieldmark__63_3695083287"/>
            <w:bookmarkEnd w:id="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eleier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" w:name="__Fieldmark__64_3695083287"/>
            <w:bookmarkStart w:id="9" w:name="__Fieldmark__64_3695083287"/>
            <w:bookmarkEnd w:id="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Leier  </w:t>
            </w:r>
            <w:r>
              <w:rPr>
                <w:b w:val="false"/>
                <w:bCs w:val="false"/>
                <w:sz w:val="16"/>
              </w:rPr>
              <w:t>(sett kryss)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ringsår: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/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llverditakst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kstår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/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um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elskap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/>
                <w:b/>
                <w:bCs/>
                <w:sz w:val="20"/>
              </w:rPr>
            </w:pPr>
            <w:r>
              <w:rPr>
                <w:rFonts w:eastAsia="SimSun;Arial Unicode MS" w:cs="Arial"/>
                <w:b/>
                <w:bCs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:</w:t>
            </w:r>
          </w:p>
        </w:tc>
        <w:tc>
          <w:tcPr>
            <w:tcW w:w="31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. Tlf.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SimSun;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SimSun;Arial Unicode MS" w:cs="Arial"/>
                <w:b w:val="false"/>
                <w:bCs w:val="false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, postnr.  Sted:</w:t>
            </w:r>
          </w:p>
        </w:tc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endommens navn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Eiendommens gateadresse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Gårds/Bruksnummer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 eiendommen ligger i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ygningstype </w:t>
            </w:r>
            <w:r>
              <w:rPr>
                <w:b w:val="false"/>
                <w:bCs w:val="false"/>
                <w:sz w:val="16"/>
              </w:rPr>
              <w:t>(eks. foreningslokale, forretningsbygg, hytte, enebolig el.)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ierforhold: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" w:name="__Fieldmark__78_3695083287"/>
            <w:bookmarkStart w:id="11" w:name="__Fieldmark__78_3695083287"/>
            <w:bookmarkEnd w:id="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Eier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" w:name="__Fieldmark__79_3695083287"/>
            <w:bookmarkStart w:id="13" w:name="__Fieldmark__79_3695083287"/>
            <w:bookmarkEnd w:id="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eleier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" w:name="__Fieldmark__80_3695083287"/>
            <w:bookmarkStart w:id="15" w:name="__Fieldmark__80_3695083287"/>
            <w:bookmarkEnd w:id="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Leier  </w:t>
            </w:r>
            <w:r>
              <w:rPr>
                <w:b w:val="false"/>
                <w:bCs w:val="false"/>
                <w:sz w:val="16"/>
              </w:rPr>
              <w:t>(sett kryss)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ringsår: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llverditakst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kstår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um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elskap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:</w:t>
            </w:r>
          </w:p>
        </w:tc>
        <w:tc>
          <w:tcPr>
            <w:tcW w:w="31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. Tlf.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, postnr.  Sted:</w:t>
            </w:r>
          </w:p>
        </w:tc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3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endommens navn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Eiendommens gateadresse:</w:t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Gårds/Bruksnummer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mune eiendommen ligger i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ygningstype </w:t>
            </w:r>
            <w:r>
              <w:rPr>
                <w:b w:val="false"/>
                <w:bCs w:val="false"/>
                <w:sz w:val="16"/>
              </w:rPr>
              <w:t>(eks. foreningslokale, forretningsbygg, hytte, enebolig el.)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Eierforhold: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" w:name="__Fieldmark__94_3695083287"/>
            <w:bookmarkStart w:id="17" w:name="__Fieldmark__94_3695083287"/>
            <w:bookmarkEnd w:id="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Eier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" w:name="__Fieldmark__95_3695083287"/>
            <w:bookmarkStart w:id="19" w:name="__Fieldmark__95_3695083287"/>
            <w:bookmarkEnd w:id="1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eleier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" w:name="__Fieldmark__96_3695083287"/>
            <w:bookmarkStart w:id="21" w:name="__Fieldmark__96_3695083287"/>
            <w:bookmarkEnd w:id="2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Leier  </w:t>
            </w:r>
            <w:r>
              <w:rPr>
                <w:b w:val="false"/>
                <w:bCs w:val="false"/>
                <w:sz w:val="16"/>
              </w:rPr>
              <w:t>(sett kryss)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pføringsår: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llverditakst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kstår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um:</w:t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sikringsselskap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aktperson:</w:t>
            </w:r>
          </w:p>
        </w:tc>
        <w:tc>
          <w:tcPr>
            <w:tcW w:w="31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. Tlf.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se, postnr.  sted:</w:t>
            </w:r>
          </w:p>
        </w:tc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Arial Unicode MS" w:cs="Arial"/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eastAsia="SimSun;Arial Unicode MS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5:00Z</dcterms:created>
  <dc:creator>Mari-Marthe Apenæs</dc:creator>
  <dc:description/>
  <cp:keywords/>
  <dc:language>en-US</dc:language>
  <cp:lastModifiedBy>Jan Tore Evensen</cp:lastModifiedBy>
  <cp:lastPrinted>2014-01-22T13:41:00Z</cp:lastPrinted>
  <dcterms:modified xsi:type="dcterms:W3CDTF">2014-01-22T16:55:00Z</dcterms:modified>
  <cp:revision>2</cp:revision>
  <dc:subject/>
  <dc:title>ÅRSMELDING for året  (Sendes innen 15</dc:title>
</cp:coreProperties>
</file>